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940"/>
        <w:gridCol w:w="1529"/>
      </w:tblGrid>
      <w:tr>
        <w:trPr>
          <w:trHeight w:val="32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9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2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1310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val="en-US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أنشطة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val="en-US" w:bidi="ar-DZ"/>
              </w:rPr>
              <w:t>1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و</w:t>
            </w:r>
            <w:r>
              <w:rPr>
                <w:rFonts w:cs="Arabic Transparent"/>
                <w:i/>
                <w:szCs w:val="28"/>
                <w:lang w:val="en-US" w:bidi="ar-DZ"/>
              </w:rPr>
              <w:t>2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ص</w:t>
            </w:r>
            <w:r>
              <w:rPr>
                <w:rFonts w:cs="Arabic Transparent"/>
                <w:i/>
                <w:szCs w:val="28"/>
                <w:lang w:val="en-US" w:bidi="ar-DZ"/>
              </w:rPr>
              <w:t>142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فردات الإحصائي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5" w:leader="none"/>
              </w:tabs>
              <w:bidi w:val="1"/>
              <w:ind w:left="915" w:right="0" w:hanging="36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مجتمع الاٍحصائ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المجموعة التي تشترك في خاصية معي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5" w:leader="none"/>
              </w:tabs>
              <w:bidi w:val="1"/>
              <w:ind w:left="915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عينة الاٍحصائية 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 كل جزء من المجتمع الاٍحص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5" w:leader="none"/>
              </w:tabs>
              <w:bidi w:val="1"/>
              <w:ind w:left="915" w:right="0" w:hanging="36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فرد الاٍحصائي  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 كل عنصر من المجتمع الاٍحص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 عملية اٍحصاء معدلات تلاميذ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 ت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ميزة الاٍحصائي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طبع الاٍحصائ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الخاصية التي ندرسها أو نلاحظها وتنقسم اٍلى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ell MT" w:hAnsi="Bell MT" w:cs="Bell MT"/>
                <w:color w:val="000000"/>
                <w:sz w:val="28"/>
                <w:sz w:val="28"/>
                <w:szCs w:val="28"/>
                <w:rtl w:val="true"/>
              </w:rPr>
              <w:t>الميزة الاٍحصائية الكمية التي نعبر عنها بقياس معين مثلا أوزان تلاميذ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Bell MT" w:cs="Bell MT" w:ascii="Bell MT" w:hAnsi="Bell MT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Bell MT" w:hAnsi="Bell MT" w:cs="Bell MT"/>
                <w:color w:val="000000"/>
                <w:sz w:val="28"/>
                <w:sz w:val="28"/>
                <w:szCs w:val="28"/>
                <w:rtl w:val="true"/>
              </w:rPr>
              <w:t xml:space="preserve">الميزة الاٍحصائية الكيفية أو النوعية وهي ميزة لايمكن اٍعطاء قيمة لها أو عنها 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i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متغير الاٍحصائ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ول أنه متقطع عندما يمكن عد وحصر قيمه ومستمر عندما يمك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قياس قيمه مثل قياس قامات ويمكن حصره في مجالات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object w:dxaOrig="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0pt" filled="f" o:ole="">
                  <v:imagedata r:id="rId3" o:title=""/>
                </v:shape>
                <o:OLEObject Type="Embed" ProgID="" ShapeID="ole_rId2" DrawAspect="Content" ObjectID="_1450929300" r:id="rId2"/>
              </w:objec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ركزها</w:t>
            </w:r>
            <w:r>
              <w:rPr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bCs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وج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FF0000"/>
                <w:sz w:val="28"/>
                <w:szCs w:val="28"/>
                <w:lang w:val="en-US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توزيعات التكراري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  <w:b/>
                <w:b/>
                <w:bCs/>
                <w:i/>
                <w:i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972185"/>
                      <wp:effectExtent l="5080" t="5715" r="5715" b="156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06" w:leader="none"/>
                                    </w:tabs>
                                    <w:overflowPunct w:val="false"/>
                                    <w:bidi w:val="1"/>
                                    <w:ind w:left="206" w:right="0" w:hanging="2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تكرار قيمة للطّبع الإحصائي هو عدد الأفراد الموافقة لهذه القيمة.</w:t>
                                  </w:r>
                                </w:p>
                                <w:p>
                                  <w:pPr>
                                    <w:tabs>
                                      <w:tab w:val="left" w:pos="206" w:leader="none"/>
                                    </w:tabs>
                                    <w:overflowPunct w:val="false"/>
                                    <w:bidi w:val="1"/>
                                    <w:ind w:left="204" w:right="-170" w:hanging="20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تواتر قيمة للطبع الإحصائي هو حاصل قسمة تكرارها على عدد أفراد المجتمع (أي التّكرار الكلي).</w:t>
                                  </w:r>
                                </w:p>
                                <w:p>
                                  <w:pPr>
                                    <w:tabs>
                                      <w:tab w:val="left" w:pos="206" w:leader="none"/>
                                    </w:tabs>
                                    <w:overflowPunct w:val="false"/>
                                    <w:bidi w:val="1"/>
                                    <w:ind w:left="206" w:right="0" w:hanging="2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نسمي سلسلة إحصائية مجموعة القيم التّي جُمعت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5pt;margin-top:1.05pt;width:386.95pt;height:76.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06" w:leader="none"/>
                              </w:tabs>
                              <w:overflowPunct w:val="false"/>
                              <w:bidi w:val="1"/>
                              <w:ind w:left="206" w:right="0" w:hanging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تكرار قيمة للطّبع الإحصائي هو عدد الأفراد الموافقة لهذه القيمة.</w:t>
                            </w:r>
                          </w:p>
                          <w:p>
                            <w:pPr>
                              <w:tabs>
                                <w:tab w:val="left" w:pos="206" w:leader="none"/>
                              </w:tabs>
                              <w:overflowPunct w:val="false"/>
                              <w:bidi w:val="1"/>
                              <w:ind w:left="204" w:right="-170" w:hanging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تواتر قيمة للطبع الإحصائي هو حاصل قسمة تكرارها على عدد أفراد المجتمع (أي التّكرار الكلي).</w:t>
                            </w:r>
                          </w:p>
                          <w:p>
                            <w:pPr>
                              <w:tabs>
                                <w:tab w:val="left" w:pos="206" w:leader="none"/>
                              </w:tabs>
                              <w:overflowPunct w:val="false"/>
                              <w:bidi w:val="1"/>
                              <w:ind w:left="206" w:right="0" w:hanging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نسمي سلسلة إحصائية مجموعة القيم التّي جُمعت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تكن السلسلة التالية لعلامات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1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9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2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4</w:t>
            </w: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sz w:val="28"/>
                <w:szCs w:val="28"/>
                <w:lang w:bidi="ar-DZ"/>
              </w:rPr>
              <w:t>12</w:t>
            </w:r>
            <w:r>
              <w:rPr>
                <w:i/>
                <w:i/>
                <w:sz w:val="28"/>
                <w:sz w:val="28"/>
                <w:szCs w:val="28"/>
                <w:lang w:bidi="ar-DZ"/>
              </w:rPr>
              <w:t>٬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ثل هذه السلسلة في جدول مع حساب التكرار والتوتر لكل قيم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وزيعات التكرارية المجمع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</wp:posOffset>
                      </wp:positionV>
                      <wp:extent cx="4914900" cy="1906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90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1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نفرض أن قيم الميزة مرتبة ترتيبا تصاعديا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09" w:leader="none"/>
                                    </w:tabs>
                                    <w:overflowPunct w:val="false"/>
                                    <w:bidi w:val="1"/>
                                    <w:spacing w:lineRule="auto" w:line="216"/>
                                    <w:ind w:left="312" w:right="-113" w:hanging="3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التّكرار المجمّع الصّاعد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قيمة ( أو لفئة) هو مجموع  تكرار هذه القيمة ( أوالفئة) وتكرارات القيم (أو الفئات) الأصغر منها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09" w:leader="none"/>
                                    </w:tabs>
                                    <w:overflowPunct w:val="false"/>
                                    <w:bidi w:val="1"/>
                                    <w:spacing w:lineRule="auto" w:line="216"/>
                                    <w:ind w:left="312" w:right="-113" w:hanging="3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التّكرار المجمّع النّازل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قيمة ( أو لفئة) هو مجموع تكرار هذه القيمة  وتكرارات القيم (أو الفئات) الأكبر  منها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09" w:leader="none"/>
                                    </w:tabs>
                                    <w:overflowPunct w:val="false"/>
                                    <w:bidi w:val="1"/>
                                    <w:spacing w:lineRule="auto" w:line="216"/>
                                    <w:ind w:left="312" w:right="-113" w:hanging="3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التّوأتر المجمّع الصّاعد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قيمة ( أو لفئة) هو مجموع تواتر هذه القيمة ( أوالفئة) و تواترات القيم   (أو الفئات) الأصغر منها.</w:t>
                                  </w:r>
                                </w:p>
                                <w:p>
                                  <w:pPr>
                                    <w:tabs>
                                      <w:tab w:val="right" w:pos="309" w:leader="none"/>
                                    </w:tabs>
                                    <w:overflowPunct w:val="false"/>
                                    <w:bidi w:val="1"/>
                                    <w:spacing w:lineRule="auto" w:line="216"/>
                                    <w:ind w:left="312" w:right="-113" w:hanging="30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التّواتر المجمّع النّازل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قيمة ( أو لفئة) هو مجموع توتر هذه القيمة ( أوالفئة) وتوترات القيم (أو الفئات) الأكبر  منه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3.4pt;width:386.95pt;height:15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نفرض أن قيم الميزة مرتبة ترتيبا تصاعديا.</w:t>
                            </w:r>
                          </w:p>
                          <w:p>
                            <w:pPr>
                              <w:tabs>
                                <w:tab w:val="right" w:pos="309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312" w:right="-113" w:hanging="3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تّكرار المجمّع الصّاع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قيمة ( أو لفئة) هو مجموع  تكرار هذه القيمة ( أوالفئة) وتكرارات القيم (أو الفئات) الأصغر منها.</w:t>
                            </w:r>
                          </w:p>
                          <w:p>
                            <w:pPr>
                              <w:tabs>
                                <w:tab w:val="right" w:pos="309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312" w:right="-113" w:hanging="3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تّكرار المجمّع النّاز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قيمة ( أو لفئة) هو مجموع تكرار هذه القيمة  وتكرارات القيم (أو الفئات) الأكبر  منها.</w:t>
                            </w:r>
                          </w:p>
                          <w:p>
                            <w:pPr>
                              <w:tabs>
                                <w:tab w:val="right" w:pos="309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312" w:right="-113" w:hanging="3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تّوأتر المجمّع الصّاع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قيمة ( أو لفئة) هو مجموع تواتر هذه القيمة ( أوالفئة) و تواترات القيم   (أو الفئات) الأصغر منها.</w:t>
                            </w:r>
                          </w:p>
                          <w:p>
                            <w:pPr>
                              <w:tabs>
                                <w:tab w:val="right" w:pos="309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312" w:right="-113" w:hanging="3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تّواتر المجمّع النّاز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قيمة ( أو لفئة) هو مجموع توتر هذه القيمة ( أوالفئة) وتوترات القيم (أو الفئات) الأكبر 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2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كرار قيمة أو فئة والتواتر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171160"/>
                          <a:chOff x="0" y="0"/>
                          <a:chExt cx="69030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ٍحص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مفردات الاٍحص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22/01/20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هيبة كريم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456480"/>
                          </a:xfrm>
                          <a:prstGeom prst="flowChartAlternateProcess">
                            <a:avLst/>
                          </a:prstGeom>
                          <a:noFill/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" w:leader="none"/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التّمييز بين الميزتين الإحصائيتين المتقطّعة والمستم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70.95pt" coordorigin="0,0" coordsize="10871,3419">
                <v:rect id="shape_0" stroked="f" o:allowincell="f" style="position:absolute;left:0;top:0;width:1087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3       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ٍحص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مفردات الاٍحصا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993300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22/01/201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maroon" weight="79200" joinstyle="miter" endcap="flat"/>
                  <w10:wrap type="none"/>
                </v:shape>
                <v:shape id="shape_0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هيبة كريم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  <v:shape id="shape_0" stroked="t" o:allowincell="f" style="position:absolute;left:72;top:2699;width:10796;height:7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0" w:leader="none"/>
                            <w:tab w:val="right" w:pos="250" w:leader="none"/>
                          </w:tabs>
                          <w:overflowPunct w:val="false"/>
                          <w:bidi w:val="1"/>
                          <w:ind w:left="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التّمييز بين الميزتين الإحصائيتين المتقطّعة والمستم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941"/>
        <w:gridCol w:w="1540"/>
      </w:tblGrid>
      <w:tr>
        <w:trPr>
          <w:trHeight w:val="291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9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880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bidi w:val="1"/>
              <w:ind w:left="7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حصائيّ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أطوا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.(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طّب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bidi w:val="1"/>
              <w:ind w:left="7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 xml:space="preserve">أكمل الجدول </w:t>
            </w:r>
            <w:r>
              <w:rPr>
                <w:rFonts w:cs="Arabic Transparent" w:ascii="Bell MT" w:hAnsi="Bell MT"/>
                <w:i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7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56"/>
              <w:gridCol w:w="1156"/>
              <w:gridCol w:w="1156"/>
              <w:gridCol w:w="1156"/>
              <w:gridCol w:w="1156"/>
              <w:gridCol w:w="779"/>
            </w:tblGrid>
            <w:tr>
              <w:trPr>
                <w:trHeight w:val="454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8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9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7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8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6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7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5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6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4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5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Cs/>
                    </w:rPr>
                    <w:t>[</w:t>
                  </w:r>
                  <w:r>
                    <w:rPr>
                      <w:rFonts w:cs="Arabic Transparent"/>
                      <w:i/>
                    </w:rPr>
                    <w:t>130</w:t>
                  </w:r>
                  <w:r>
                    <w:rPr>
                      <w:rFonts w:cs="Arabic Transparent"/>
                      <w:iCs/>
                    </w:rPr>
                    <w:t>,</w:t>
                  </w:r>
                  <w:r>
                    <w:rPr>
                      <w:rFonts w:cs="Arabic Transparent"/>
                      <w:i/>
                    </w:rPr>
                    <w:t>140</w:t>
                  </w:r>
                  <w:r>
                    <w:rPr>
                      <w:rFonts w:cs="Arabic Transparent"/>
                      <w:iCs/>
                    </w:rPr>
                    <w:t>[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أطوال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كرار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كرار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مجمّع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صّاعد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كرار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مجمّع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نّازل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واتر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واتر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مجمّع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صّاع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D3BFF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تّواتر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مجمّع</w:t>
                  </w:r>
                  <w:r>
                    <w:rPr>
                      <w:b/>
                      <w:b/>
                      <w:bCs/>
                      <w:i/>
                      <w:i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i/>
                      <w:i/>
                      <w:rtl w:val="true"/>
                    </w:rPr>
                    <w:t>النّازل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i/>
                <w:i/>
                <w:sz w:val="28"/>
                <w:szCs w:val="28"/>
                <w:lang w:bidi="ar-DZ"/>
              </w:rPr>
            </w:pPr>
            <w:r>
              <w:rPr>
                <w:rFonts w:cs="Arabic Transparent"/>
                <w:i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4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  <w:b/>
        <w:color w:val="9D3B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9D3B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29:00Z</dcterms:created>
  <dc:creator>Aouar</dc:creator>
  <dc:description/>
  <cp:keywords/>
  <dc:language>en-US</dc:language>
  <cp:lastModifiedBy>DELL</cp:lastModifiedBy>
  <cp:lastPrinted>2011-01-16T19:54:00Z</cp:lastPrinted>
  <dcterms:modified xsi:type="dcterms:W3CDTF">2013-02-19T17:48:00Z</dcterms:modified>
  <cp:revision>11</cp:revision>
  <dc:subject/>
  <dc:title>الملاحظات</dc:title>
</cp:coreProperties>
</file>